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Załącznik nr 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ać dane 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tępując w postępowaniu konkursowym na świadczenie usług medycznych w za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znał się z treścią ogłoszenia, Szczegółowych Warunków Konkursu oraz wzorem umowy i nie zgłasza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, dnia …………………………                     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Pieczątka i podpis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3:00Z</dcterms:created>
  <dc:creator>LENOVO USER</dc:creator>
  <dc:description/>
  <cp:keywords/>
  <dc:language>en-US</dc:language>
  <cp:lastModifiedBy>user</cp:lastModifiedBy>
  <dcterms:modified xsi:type="dcterms:W3CDTF">2015-04-29T06:23:00Z</dcterms:modified>
  <cp:revision>2</cp:revision>
  <dc:subject/>
  <dc:title/>
</cp:coreProperties>
</file>