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32"/>
          <w:szCs w:val="32"/>
        </w:rPr>
      </w:pPr>
      <w:r>
        <w:rPr>
          <w:rFonts w:eastAsia="Cambria" w:cs="Times New Roman" w:ascii="Times New Roman" w:hAnsi="Times New Roman"/>
          <w:b/>
          <w:bCs/>
          <w:sz w:val="32"/>
          <w:szCs w:val="32"/>
        </w:rPr>
        <w:t>Zalecenia postępowania w zakażeniach SARS-CoV-2 Polskiego Towarzystwa Epidemiologów i Lekarzy Chorób Zakaź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  <w:t>wersja 31-03-2020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Robert Flisiak</w:t>
      </w:r>
      <w:r>
        <w:rPr>
          <w:rFonts w:eastAsia="Cambria"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, Andrzej Horban</w:t>
      </w:r>
      <w:r>
        <w:rPr>
          <w:rFonts w:eastAsia="Cambria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, Jerzy Jaroszewicz</w:t>
      </w:r>
      <w:r>
        <w:rPr>
          <w:rFonts w:eastAsia="Cambria"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, Dorota Kozielewicz</w:t>
      </w:r>
      <w:r>
        <w:rPr>
          <w:rFonts w:eastAsia="Cambria"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, Małgorzata Pawłowska</w:t>
      </w:r>
      <w:r>
        <w:rPr>
          <w:rFonts w:eastAsia="Cambria"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, Miłosz Parczewski</w:t>
      </w:r>
      <w:r>
        <w:rPr>
          <w:rFonts w:eastAsia="Cambria"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, Anna Piekarska</w:t>
      </w:r>
      <w:r>
        <w:rPr>
          <w:rFonts w:eastAsia="Cambria" w:cs="Times New Roman" w:ascii="Times New Roman" w:hAnsi="Times New Roman"/>
          <w:b/>
          <w:bCs/>
          <w:sz w:val="24"/>
          <w:szCs w:val="24"/>
          <w:vertAlign w:val="superscript"/>
        </w:rPr>
        <w:t>6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, Krzysztof Simon</w:t>
      </w:r>
      <w:r>
        <w:rPr>
          <w:rFonts w:eastAsia="Cambria" w:cs="Times New Roman" w:ascii="Times New Roman" w:hAnsi="Times New Roman"/>
          <w:b/>
          <w:bCs/>
          <w:sz w:val="24"/>
          <w:szCs w:val="24"/>
          <w:vertAlign w:val="superscript"/>
        </w:rPr>
        <w:t>7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, Krzysztof Tomasiewicz</w:t>
      </w:r>
      <w:r>
        <w:rPr>
          <w:rFonts w:eastAsia="Cambria" w:cs="Times New Roman" w:ascii="Times New Roman" w:hAnsi="Times New Roman"/>
          <w:b/>
          <w:bCs/>
          <w:sz w:val="24"/>
          <w:szCs w:val="24"/>
          <w:vertAlign w:val="superscript"/>
        </w:rPr>
        <w:t>8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, Dorota Zarębska-Michaluk</w:t>
      </w:r>
      <w:r>
        <w:rPr>
          <w:rFonts w:eastAsia="Cambria" w:cs="Times New Roman" w:ascii="Times New Roman" w:hAnsi="Times New Roman"/>
          <w:b/>
          <w:bCs/>
          <w:sz w:val="24"/>
          <w:szCs w:val="24"/>
          <w:vertAlign w:val="superscript"/>
        </w:rPr>
        <w:t>9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linika Chorób Zakaźnych i Hepatologii, Uniwersytet Medyczny w Białymstoku, Białystok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linika Chorób Zakaźnych dla Dorosłych, Uniwersytet Medyczny w Warszawie, Warszaw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Klinika Chorób Zakaźnych </w:t>
      </w:r>
      <w:r>
        <w:rPr>
          <w:rFonts w:cs="Times New Roman" w:ascii="Times New Roman" w:hAnsi="Times New Roman"/>
          <w:sz w:val="24"/>
          <w:szCs w:val="24"/>
        </w:rPr>
        <w:t>w Bytomiu, Śląski Uniwersytet Medyczny, Katowic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linika Chorób Zakaźnych i Hepatologii</w:t>
      </w:r>
      <w:r>
        <w:rPr>
          <w:rFonts w:cs="Times New Roman" w:ascii="Times New Roman" w:hAnsi="Times New Roman"/>
          <w:sz w:val="24"/>
          <w:szCs w:val="24"/>
        </w:rPr>
        <w:t>, Wydział Lekarski Collegium Medicum, Uniwersytet im. Mikołaja Kopernika, Bydgoszcz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Chorób Zakaźnych, Tropikalnych i Nabytych Niedoborów Odporności, Pomorski </w:t>
      </w:r>
      <w:r>
        <w:rPr>
          <w:rFonts w:eastAsia="Cambria" w:cs="Times New Roman" w:ascii="Times New Roman" w:hAnsi="Times New Roman"/>
          <w:sz w:val="24"/>
          <w:szCs w:val="24"/>
        </w:rPr>
        <w:t>Uniwersytet Medyczny, Szczeci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Klinika Chorób Zakaźnych i Hepatologii, Uniwersytet Medyczny w Łodzi, Łódź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linika Chorób Zakaźnych i Hepatologii</w:t>
      </w:r>
      <w:r>
        <w:rPr>
          <w:rFonts w:cs="Times New Roman" w:ascii="Times New Roman" w:hAnsi="Times New Roman"/>
          <w:sz w:val="24"/>
          <w:szCs w:val="24"/>
        </w:rPr>
        <w:t>, Uniwersytet Medyczny we Wrocławiu, Wrocław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linika Chorób Zakaźnych i Hepatologii</w:t>
      </w:r>
      <w:r>
        <w:rPr>
          <w:rFonts w:cs="Times New Roman" w:ascii="Times New Roman" w:hAnsi="Times New Roman"/>
          <w:sz w:val="24"/>
          <w:szCs w:val="24"/>
        </w:rPr>
        <w:t>, Uniwersytet Medyczny w Lublinie, Lublin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linika Chorób Zakaźnych</w:t>
      </w:r>
      <w:r>
        <w:rPr>
          <w:rFonts w:cs="Times New Roman" w:ascii="Times New Roman" w:hAnsi="Times New Roman"/>
          <w:sz w:val="24"/>
          <w:szCs w:val="24"/>
        </w:rPr>
        <w:t>, Uniwersytet im. Jana Kochanowskiego, Kielce,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bookmarkStart w:id="0" w:name="_Hlk36499004"/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Krótki tytuł: </w:t>
      </w:r>
      <w:r>
        <w:rPr>
          <w:rFonts w:eastAsia="Cambria" w:cs="Times New Roman" w:ascii="Times New Roman" w:hAnsi="Times New Roman"/>
          <w:sz w:val="24"/>
          <w:szCs w:val="24"/>
        </w:rPr>
        <w:t>Zalecenia postępowania w zakażeniach SARS-CoV-2, PTEiLChZ, v. 31-03-2020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GB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Autor korespondujący: </w:t>
      </w:r>
      <w:r>
        <w:rPr>
          <w:rFonts w:eastAsia="Cambria" w:cs="Times New Roman" w:ascii="Times New Roman" w:hAnsi="Times New Roman"/>
          <w:sz w:val="24"/>
          <w:szCs w:val="24"/>
        </w:rPr>
        <w:t>Prof. dr hab. Robert Flisiak,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Klinika Chorób Zakaźnych i Hepatologii, Uniwersytet Medyczny w Białymstoku, 15-540 Białystok, ul. </w:t>
      </w:r>
      <w:r>
        <w:rPr>
          <w:rFonts w:eastAsia="Cambria" w:cs="Times New Roman" w:ascii="Times New Roman" w:hAnsi="Times New Roman"/>
          <w:sz w:val="24"/>
          <w:szCs w:val="24"/>
          <w:lang w:val="en-GB"/>
        </w:rPr>
        <w:t>Żurawia</w:t>
      </w:r>
      <w:bookmarkStart w:id="1" w:name="_GoBack"/>
      <w:bookmarkEnd w:id="1"/>
      <w:r>
        <w:rPr>
          <w:rFonts w:eastAsia="Cambria" w:cs="Times New Roman" w:ascii="Times New Roman" w:hAnsi="Times New Roman"/>
          <w:sz w:val="24"/>
          <w:szCs w:val="24"/>
          <w:lang w:val="en-GB"/>
        </w:rPr>
        <w:t xml:space="preserve"> 14, tel: +48 85 7416921, robert.flisiak1@gmail.com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4"/>
          <w:szCs w:val="24"/>
          <w:lang w:val="en-GB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4"/>
          <w:szCs w:val="24"/>
          <w:lang w:val="en-GB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en-GB"/>
        </w:rPr>
        <w:t xml:space="preserve">Konflikt interesów: </w:t>
      </w:r>
      <w:r>
        <w:rPr>
          <w:rFonts w:eastAsia="Cambria" w:cs="Times New Roman" w:ascii="Times New Roman" w:hAnsi="Times New Roman"/>
          <w:sz w:val="24"/>
          <w:szCs w:val="24"/>
          <w:lang w:val="en-GB"/>
        </w:rPr>
        <w:t>none declared</w:t>
      </w:r>
      <w:bookmarkEnd w:id="0"/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4"/>
          <w:szCs w:val="24"/>
          <w:lang w:val="en-GB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en-GB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Wstęp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ierwsze ogniska zachorowań na chorobę znaną obecnie jako COVID-19 zostały odnotowane w grudniu 2019 w Wuhan w Chinach. Czynnikiem etiologicznym okazał się nowy betakoronawirus obecnie znany pod nazwą SARS-CoV-2 (</w:t>
      </w:r>
      <w:r>
        <w:rPr>
          <w:rFonts w:cs="Times New Roman" w:ascii="Times New Roman" w:hAnsi="Times New Roman"/>
          <w:sz w:val="24"/>
          <w:szCs w:val="24"/>
        </w:rPr>
        <w:t>Severe Acute Respiratory Syndrome Corona Virus-2</w:t>
      </w:r>
      <w:r>
        <w:rPr>
          <w:rFonts w:cs="Times New Roman" w:ascii="Times New Roman" w:hAnsi="Times New Roman"/>
          <w:bCs/>
          <w:iCs/>
          <w:sz w:val="24"/>
          <w:szCs w:val="24"/>
        </w:rPr>
        <w:t>). Po rozprzestrzenieniu się epidemii na wszystkie kontynenty, Światowa Organizacja Zdrowia ogłosiła w dniu 11 marca 2020 pandemię COVID-19. Koronawirusy (CoVs) są grupą otoczkowych wirusów zwierających jednoniciowy RNA o dodatniej polaryzacji. Dotychczas stwierdzano 6 gatunków CoVs patogennych dla człowieka (HCoVs), które powodowały zakażenia dróg oddechowych. Dwa z nich SARS-CoV oraz MERS-CoV były w ostatnich 20 latach przyczyną szerzących się na cały świat lub lokalnych epidemii, których rozprzestrzenianie ograniczono metodami kontroli sanitarno-epidemiologicznej. Przenoszenie SARS-CoV-2 odbywa się droga kropelkową, oraz przez zanieczyszczone przedmioty i powierzchnie. Wirus jest obecny w wielu płynach ustrojowych (</w:t>
      </w:r>
      <w:r>
        <w:rPr>
          <w:rFonts w:cs="Times New Roman" w:ascii="Times New Roman" w:hAnsi="Times New Roman"/>
          <w:sz w:val="24"/>
          <w:szCs w:val="24"/>
        </w:rPr>
        <w:t>wydzielina z nosa i gardła, plwocina, stolec, łzy, kr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Średni okres inkubacji COVID-19 wynosi 5 dni, ale może sięgać do 14 dni. Częste są postacie o przebiegu bezobjawowym i łagodnym z gorączką, kaszlem oraz dusznością. W bardziej zaawansowanych postaciach pojawiają się śródmiąższowe zmiany zapalne w płucach. W ciężkich postaciach klinicznych, pod koniec pierwszego tygodnia od wystąpienia pierwszych objawów dochodzi do rozwoju objawów ostrej niewydolności oddechowej, która postępując doprowadza do niewydolności wielonarządowej i zgonu chorego. Śmiertelność od 0 do 8% jest zróżnicowana w poszczególnych krajach i zależy od jakości opieki zdrowotnej ze szczególnym uwzględnieniem wyposażenia i dostępności oddziałów intensywnej terapii, ale być może także wielu nie poznanych czynników genetycznych człowieka i/lub zmienności genetycznej wirusa. Leczenie etiotropowe o wartości potwierdzonej w badaniach klinicznych nie jest dostępne. Podejmowane są próby stosowania leków zarejestrowanych dotychczas w innych wskazaniach, ale ich skuteczność nie została potwierdzona. Podjęto prace na szczepionkami, które mogą przynieść efekt nie wcześniej niż w roku 2021. 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/>
      </w:pPr>
      <w:r>
        <w:rPr>
          <w:rStyle w:val="Strong"/>
        </w:rPr>
        <w:t>Minimalne wymagania dla oddziału hospitalizującego zakażenia SARS-CoV-2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/>
      </w:pPr>
      <w:r>
        <w:rPr/>
        <w:t>Izba Przyjęć zamknięta dla innych chorych – dedykowana wyłącznie chorym kierowanym z podejrzeniem zakażenia SARS-CoV-2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/>
      </w:pPr>
      <w:r>
        <w:rPr/>
        <w:t>Poczekalnia Izby Przyjęć zapewniająca przebywanie osób w odległości przynajmniej 2 metrów; w przypadku trudności z wygospodarowaniem takich pomieszczeń celowe jest przygotowanie ogrzewanych namiotów przed wejściem do budynk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/>
      </w:pPr>
      <w:r>
        <w:rPr/>
        <w:t>Zabezpieczenie w PPE – osobiste wyposażenie zabezpieczające: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/>
      </w:pPr>
      <w:r>
        <w:rPr/>
        <w:t>kombinezony lub fartuchy wodoodporne z długim rękawem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/>
      </w:pPr>
      <w:r>
        <w:rPr/>
        <w:t>gogle lub przyłbic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/>
      </w:pPr>
      <w:r>
        <w:rPr/>
        <w:t>maski FFP-2 lub FFP-3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/>
      </w:pPr>
      <w:r>
        <w:rPr/>
        <w:t>rękawice (optymalnie nitrylowe)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/>
      </w:pPr>
      <w:r>
        <w:rPr/>
        <w:t>czepki i ochraniacze na stopy w przypadku stosowania fartuchów wodoodpornych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/>
      </w:pPr>
      <w:r>
        <w:rPr/>
        <w:t xml:space="preserve">Oddział Intensywnej Terapii w strukturach szpitala lub </w:t>
      </w:r>
      <w:r>
        <w:rPr>
          <w:color w:val="000000" w:themeColor="text1"/>
        </w:rPr>
        <w:t xml:space="preserve">stanowiska intensywnej </w:t>
      </w:r>
      <w:r>
        <w:rPr/>
        <w:t>terapii w strukturach oddziału chorób zakaźnych lub czasowo zaadaptowane pomieszczenia oddziału zakaźnych zabezpieczone w respiratory i ECMO z obsadą anestezjologiczną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/>
      </w:pPr>
      <w:r>
        <w:rPr/>
        <w:t>Całodobowa możliwość wykonywania CT lub zdjęć RTG płuc lub USG płuc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/>
      </w:pPr>
      <w:r>
        <w:rPr/>
        <w:t>Dostęp do pracowni diagnostyki molekularnej umożliwiający otrzymywanie wyników maksymalnie w ciągu 24 godzin od pobrania, optymalnie do 8 godzin (w celu wykluczenia zakażenia w warunkach Izby Przyjęć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/>
      </w:pPr>
      <w:r>
        <w:rPr/>
        <w:t>Wyraźne oznakowanie dojścia do Izby Przyjęć zakaźnej ograniczające możliwość krzyżowania się dróg zakażeń.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Diagnostyka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32" w:hanging="432"/>
        <w:textAlignment w:val="baseline"/>
        <w:rPr>
          <w:rStyle w:val="Strong"/>
          <w:b w:val="false"/>
          <w:b w:val="false"/>
          <w:bCs w:val="false"/>
        </w:rPr>
      </w:pPr>
      <w:r>
        <w:rPr>
          <w:rStyle w:val="Strong"/>
          <w:i/>
          <w:iCs/>
        </w:rPr>
        <w:t>Diagnostyka molekularna</w:t>
      </w:r>
      <w:r>
        <w:rPr>
          <w:rStyle w:val="Strong"/>
          <w:b w:val="false"/>
          <w:bCs w:val="false"/>
        </w:rPr>
        <w:t xml:space="preserve"> </w:t>
      </w:r>
    </w:p>
    <w:p>
      <w:pPr>
        <w:pStyle w:val="NormalWeb"/>
        <w:spacing w:beforeAutospacing="0" w:before="0" w:afterAutospacing="0" w:after="0"/>
        <w:ind w:left="432" w:hanging="0"/>
        <w:textAlignment w:val="baselin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Technika PCR czasu rzeczywistego (RT PCR) jest podstawą rozpoznania aktywnego zakażenia SARS-CoV-2. Badaniu wykrywającemu materiał genetyczny wirusa powinny zostać poddane osoby spełniające kryteria </w:t>
      </w:r>
      <w:r>
        <w:rPr>
          <w:rStyle w:val="Strong"/>
          <w:b w:val="false"/>
          <w:bCs w:val="false"/>
          <w:u w:val="single"/>
        </w:rPr>
        <w:t>przypadku podejrzanego</w:t>
      </w:r>
      <w:r>
        <w:rPr>
          <w:rStyle w:val="Strong"/>
          <w:b w:val="false"/>
          <w:bCs w:val="false"/>
        </w:rPr>
        <w:t xml:space="preserve"> COVID-19 (patrz 4.1). </w:t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32" w:hanging="432"/>
        <w:textAlignment w:val="baseline"/>
        <w:rPr>
          <w:rStyle w:val="Strong"/>
          <w:b w:val="false"/>
          <w:b w:val="false"/>
          <w:bCs w:val="false"/>
          <w:color w:val="000000" w:themeColor="text1"/>
        </w:rPr>
      </w:pPr>
      <w:r>
        <w:rPr>
          <w:rStyle w:val="Strong"/>
          <w:i/>
          <w:iCs/>
          <w:color w:val="000000" w:themeColor="text1"/>
        </w:rPr>
        <w:t>Metody serologiczne</w:t>
      </w:r>
      <w:r>
        <w:rPr>
          <w:rStyle w:val="Strong"/>
          <w:b w:val="false"/>
          <w:bCs w:val="false"/>
          <w:color w:val="000000" w:themeColor="text1"/>
        </w:rPr>
        <w:t xml:space="preserve"> </w:t>
      </w:r>
    </w:p>
    <w:p>
      <w:pPr>
        <w:pStyle w:val="NormalWeb"/>
        <w:spacing w:beforeAutospacing="0" w:before="0" w:afterAutospacing="0" w:after="0"/>
        <w:ind w:left="360" w:hanging="0"/>
        <w:textAlignment w:val="baseline"/>
        <w:rPr>
          <w:rStyle w:val="Strong"/>
          <w:b w:val="false"/>
          <w:b w:val="false"/>
          <w:color w:val="000000" w:themeColor="text1"/>
        </w:rPr>
      </w:pPr>
      <w:bookmarkStart w:id="2" w:name="_Hlk36070816"/>
      <w:r>
        <w:rPr>
          <w:rStyle w:val="Strong"/>
          <w:b w:val="false"/>
          <w:color w:val="000000" w:themeColor="text1"/>
        </w:rPr>
        <w:t>W trakcie epidemii, masowe badania serologiczne testami szybkimi wykonywane "na życzenie", zwłaszcza wykrywającymi przeciwciała klasy IgM, mogą znaleźć zastosowanie w identyfikowaniu bezobjawowych zakażeń po wyczerpaniu innych sposobów ograniczania epidemii. Testy wykrywające przeciwciała IgG lub IgM/IgG mogą  być przydatne w badaniach epidemiologicznych - na przykład do oszacowania liczby osób które miały kontakt z wirusem a także badań populacyjnych. Jednak aby ostatecznie wykluczyć lub potwierdzić zakażenie SARS-CoV-2 należy wykonać badanie z zastosowaniem diagnostyki molekularnej techniką RT PCR</w:t>
      </w:r>
      <w:r>
        <w:rPr>
          <w:rStyle w:val="Strong"/>
          <w:b w:val="false"/>
          <w:bCs w:val="false"/>
          <w:color w:val="000000" w:themeColor="text1"/>
        </w:rPr>
        <w:t>.</w:t>
      </w:r>
      <w:bookmarkEnd w:id="2"/>
    </w:p>
    <w:p>
      <w:pPr>
        <w:pStyle w:val="Normal"/>
        <w:spacing w:lineRule="auto" w:line="240" w:before="0" w:after="0"/>
        <w:ind w:left="365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  <w:i/>
          <w:i/>
          <w:iCs/>
        </w:rPr>
      </w:pPr>
      <w:r>
        <w:rPr>
          <w:rStyle w:val="Strong"/>
          <w:b w:val="false"/>
          <w:bCs w:val="false"/>
        </w:rPr>
        <w:t>3.3</w:t>
      </w:r>
      <w:r>
        <w:rPr>
          <w:rStyle w:val="Strong"/>
          <w:i/>
          <w:iCs/>
        </w:rPr>
        <w:t xml:space="preserve"> Szybki test molekularny</w:t>
      </w:r>
    </w:p>
    <w:p>
      <w:pPr>
        <w:pStyle w:val="NormalWeb"/>
        <w:spacing w:beforeAutospacing="0" w:before="0" w:afterAutospacing="0" w:after="0"/>
        <w:ind w:left="365" w:hanging="0"/>
        <w:textAlignment w:val="baselin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Zarejestrowany ostatnio przez FDA szybki test molekularny do diagnostyki SARS-CoV-2 wymaga systemu diagnostycznego, który w ostatnich latach doskonale się sprawdził w diagnostyce wielu zakażeń (w tym HCV i grypy). Wykonywanie badań szybkimi testami molekularnymi może być szczególnie przydatne w Izbach Przyjęć Oddziałów Zakaźnych i w SOR. </w:t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Kryteria rozpoznania COVID-19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32" w:hanging="432"/>
        <w:contextualSpacing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  <w:t>Przypadek podejrzany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Podstawą do postawienia podejrzenia COVID-19, uzasadniającego wykonanie badań wykrywających materiał genetyczny SARS-CoV-2 jest spełnienie warunków zawartych w punkcie A i B: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A. 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Ostra infekcja dróg oddechowych o nagłym początku i przynajmniej jednym z objawów: gorączka, kaszel, duszność lub wykrycie przeciwciał w badaniu serologicznym:</w:t>
        <w:br/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B.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a) wywiad podróży lub pobytu w ostatnich 14 dniach licząc od początku choroby do kraju/regionie w którym odnotowano lokalną transmisję zakażenia SARS-CoV-2</w:t>
        <w:br/>
        <w:t>lub</w:t>
        <w:br/>
        <w:t>b) bliski kontakt z potwierdzonym lub prawdopodobnym przypadkiem COVID-19 w ostatnich 14 dniach</w:t>
        <w:br/>
        <w:t>lub</w:t>
        <w:br/>
        <w:t>c) ciężki stan wymagający hospitalizacji przy braku innej etiologii mogącej tłumaczyć obraz kliniczny</w:t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Style w:val="Strong"/>
          <w:b w:val="false"/>
          <w:bCs w:val="false"/>
        </w:rPr>
        <w:t>Jeżeli jednak zostanie udokumentowana transmisja lokalna na danym obszarze, to wówczas wymagane jest spełnienie tylko warunków zawartych w punkcie A. Oznacza to, że wszyscy pacjenci z objawami ostrej infekcji oddechowej stwierdzanej podczas pierwszego kontaktu z opieką zdrowotną (w podstawowej opiece zdrowotnej lub w szpitalu o jakimkolwiek profilu) powinni być traktowani jako przypadki podejrzane, a więc poddani badaniu potwierdzającemu zakażenie.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32" w:hanging="432"/>
        <w:textAlignment w:val="baseline"/>
        <w:rPr>
          <w:rStyle w:val="Strong"/>
          <w:i/>
          <w:i/>
          <w:iCs/>
        </w:rPr>
      </w:pPr>
      <w:r>
        <w:rPr>
          <w:rStyle w:val="Strong"/>
          <w:i/>
          <w:iCs/>
        </w:rPr>
        <w:t>Przypadek prawdopodobny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</w:rPr>
        <w:t>Rozpoznanie COVID-19 jest prawdopodobne gdy u osoby z objawami ostrej infekcji oddechowej wynik badania materiału genetycznego SARS-CoV-2 przeprowadzonego techniką RT PCR jest wątpliwy lub niejednoznaczny, lub gdy wynik badania RT PCR materiału genetycznego koronawirusów (pan-coronavirus test) jest dodatni.</w:t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</w:rPr>
      </w:pPr>
      <w:r>
        <w:rPr/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32" w:hanging="432"/>
        <w:textAlignment w:val="baseline"/>
        <w:rPr>
          <w:rStyle w:val="Strong"/>
        </w:rPr>
      </w:pPr>
      <w:r>
        <w:rPr>
          <w:rStyle w:val="Strong"/>
        </w:rPr>
        <w:t>Przypadek potwierdz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 z laboratoryjnym potwierdzeniem zakażenia SARS-CoV-2 techniką RT-PCR niezależnie od obecności objawów klinicznych.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Obraz kliniczny i postępowanie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32" w:hanging="432"/>
        <w:textAlignment w:val="baseline"/>
        <w:rPr>
          <w:rStyle w:val="Strong"/>
        </w:rPr>
      </w:pPr>
      <w:r>
        <w:rPr>
          <w:rStyle w:val="Strong"/>
        </w:rPr>
        <w:t>Postać bezobjawowa lub łagodn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bjawów lub łagodne dolegliwości ze strony górnych dróg oddechowych (gorączka, kaszel lub duszność), którym mogą czasem towarzyszyć bóle głowy, mięśni, nudności, wymioty, biegunk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ny stan klini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agnosty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w kierunku grypy i/lub innych patogenów odpowiedzialnych za infekcje górnych dróg oddech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</w:rPr>
        <w:t>Monitorowanie kliniczne w warunkach szpitalnych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liniczna ocena lekarska i ocena parametrów życiowych (temperatura, ciśnienie tętnicze, tętno, liczba oddechów, skala Glasgow) 2-3 razy dziennie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ulsoksymetria 2-3 razy dziennie; celem jest utrzymanie SpO2 &gt;94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bookmarkStart w:id="3" w:name="_Hlk36495744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</w:rPr>
        <w:t>Monitorowanie kliniczne w warunkach izolatorium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porada lekarska przynajmniej raz dziennie (może być telefoniczna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bookmarkStart w:id="4" w:name="_Hlk36495744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wizyta pielęgniarska przynajmniej 2 razy dziennie z oceną stanu ogólnego i pomiarem temperatury.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Monitorowanie wirusologiczne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adanie wymazów z nosa i gardła w kierunku SARS-CoV-2 techniką RT-PCR po przynajmniej 14 dniach od wystąpienia objawów, a w przypadku pacjentów bezobjawowych po przynajmniej 14 dniach od pobrania wymazu wykazującego po raz pierwszy zakaże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 przypadku wyniku ujemnego pierwszego badania kontrolnego, wykonuje się drugie badanie kontrolne po przynajmniej 24 godzina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 uzyskaniu dwukrotnego wyniku ujemnego pacjenta można </w:t>
      </w:r>
      <w:bookmarkStart w:id="5" w:name="_Hlk35720813"/>
      <w:r>
        <w:rPr>
          <w:rFonts w:cs="Times New Roman" w:ascii="Times New Roman" w:hAnsi="Times New Roman"/>
          <w:color w:val="000000" w:themeColor="text1"/>
          <w:sz w:val="24"/>
          <w:szCs w:val="24"/>
        </w:rPr>
        <w:t>zwolnić z izolacji lub hospitalizacji o ile stan kliniczny pozwala</w:t>
      </w:r>
      <w:bookmarkEnd w:id="5"/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Jeśli którykolwiek z dwóch wyników badania kontrolnego jest dodatni należy powtarzać badania w odstępach 7 dniowych do uzyskania negatywiz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Badania obrazow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ą koniecz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trzymującego się kaszlu i/lub wykazania objawów wskazujących na zajęcie płuc wskazane rutynowe badanie RTG lub CT płuc.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color w:val="080DD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czenie</w:t>
      </w:r>
      <w:r>
        <w:rPr>
          <w:rFonts w:cs="Times New Roman" w:ascii="Times New Roman" w:hAnsi="Times New Roman"/>
          <w:sz w:val="24"/>
          <w:szCs w:val="24"/>
        </w:rPr>
        <w:t>: wyłącznie objawowe.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color w:val="080DD6"/>
          <w:sz w:val="24"/>
          <w:szCs w:val="24"/>
        </w:rPr>
      </w:pPr>
      <w:r>
        <w:rPr>
          <w:rFonts w:eastAsia="Cambria" w:cs="Times New Roman" w:ascii="Times New Roman" w:hAnsi="Times New Roman"/>
          <w:color w:val="080DD6"/>
          <w:sz w:val="24"/>
          <w:szCs w:val="24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32" w:hanging="432"/>
        <w:textAlignment w:val="baseline"/>
        <w:rPr>
          <w:rStyle w:val="Strong"/>
        </w:rPr>
      </w:pPr>
      <w:r>
        <w:rPr>
          <w:rStyle w:val="Strong"/>
        </w:rPr>
        <w:t>Postać stabilna z objawami ze strony układu oddechowego i/lub ogólnoustrojowymi</w:t>
      </w:r>
      <w:r>
        <w:rPr>
          <w:rStyle w:val="Strong"/>
          <w:b w:val="false"/>
          <w:bCs w:val="false"/>
        </w:rPr>
        <w:t xml:space="preserve"> </w:t>
      </w:r>
      <w:r>
        <w:rPr>
          <w:rStyle w:val="Strong"/>
        </w:rPr>
        <w:t>(klasyfikacja MEWS: punktacja &lt;3, tabela 1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jenci demonstrują typowe objawy COVID-19. Ze względu na ryzyko pogorszenia stanu klinicznego wymagają monitorowania i działań przyspieszających eliminację zakażenia SARS-CoV-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zerpanie, astenia, gorączka &gt; 38°C i kaszel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zne i radiologiczne cechy zajęcia płu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klinicznych lub laboratoryjnych cech niewydolności oddechowej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hospitalizacji ze względu na ryzyko progresji choro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agnostyk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w kierunku grypy i/lub innych patogenów odpowiedzialnych za infekcje górnych dróg oddechow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zy w kierunku zakażeń w bakteryjnych górnych dróg oddechowych (unikać procedur generujących aerozol – ryzykownych dla personelu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trzymującej się gorączki &gt;38°C wykonać posiewy z krw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itorowanie kliniczn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lekarska kliniczna i ocena parametrów życiowych (temperatura, ciśnienie tętnicze, tętno, liczba oddechów, skala Glasgow) 2-3 razy dzienn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oksymetria 2-3 razy dziennie; celem jest utrzymanie S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&gt;94%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równowagi kwasowo-zasadowej, zwłaszcza w 5-7 dobie od wystąpienia objawów lub w przypadku nagłego pogorszenia stanu klin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itorowanie wirusologiczne</w:t>
      </w:r>
      <w:r>
        <w:rPr>
          <w:rFonts w:cs="Times New Roman" w:ascii="Times New Roman" w:hAnsi="Times New Roman"/>
          <w:sz w:val="24"/>
          <w:szCs w:val="24"/>
        </w:rPr>
        <w:t>: jak w postaciach bezobjawowych i łagod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dania obrazow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G płuc stanowi podstawę identyfikacji zmian w płucach, może być wykonywane z wykorzystaniem urządzeń przenoś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ografia komputerowa (bez kontrastu) posiada wysoką czułość w wykrywaniu zmian śródmiąższowych, wartościowa wraz z oceną równowagi kwasowo-zasadowej w przewidywaniu pogorszeni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płuc może być łatwą metodą wczesnej detekcji zapalenia płuc bezpośrednio w Izbie Przyję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czenie podstaw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niewystarczające dane wynikające z braku kompletnych badań klinicznych wymaganych zwykle przy rejestracji leku do stosowania w określonym wskazaniu, decyzje o leczeniu podstawowym powinny być podejmowane indywidualnie przez lekarza prowadzącego terapię. W oparciu o niepełną wiedzę i dostępność leków w terapii można rozważyć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pinawir/ritonawir</w:t>
      </w:r>
      <w:r>
        <w:rPr>
          <w:rFonts w:cs="Times New Roman" w:ascii="Times New Roman" w:hAnsi="Times New Roman"/>
          <w:sz w:val="24"/>
          <w:szCs w:val="24"/>
        </w:rPr>
        <w:t xml:space="preserve">, doustnie 400/100mg co 12 godzin, 14 dn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u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lorochina</w:t>
      </w:r>
      <w:r>
        <w:rPr>
          <w:rFonts w:cs="Times New Roman" w:ascii="Times New Roman" w:hAnsi="Times New Roman"/>
          <w:sz w:val="24"/>
          <w:szCs w:val="24"/>
        </w:rPr>
        <w:t xml:space="preserve">, doustnie, zwykle 250 mg (w uzasadnionych przypadkach 500 mg) co 12 godzin, 7-10 dni (nie dłużej niż 10 dni) </w:t>
      </w:r>
      <w:r>
        <w:rPr>
          <w:rFonts w:cs="Times New Roman" w:ascii="Times New Roman" w:hAnsi="Times New Roman"/>
          <w:sz w:val="24"/>
          <w:szCs w:val="24"/>
          <w:u w:val="single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ydroksychlorochina</w:t>
      </w:r>
      <w:r>
        <w:rPr>
          <w:rFonts w:cs="Times New Roman" w:ascii="Times New Roman" w:hAnsi="Times New Roman"/>
          <w:sz w:val="24"/>
          <w:szCs w:val="24"/>
        </w:rPr>
        <w:t>, doustn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wka nasycająca 400 mg co 12 godzin, dawka podtrzymująca 200 mg co 12 godzin, 10 dn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e jest stosowanie innych leków o potencjalnym działaniu przeciwwirusowym i sprawdzonym profilu bezpieczeństwa (badanie kliniczne przynajmniej 2 fazy lub eksperyment medyczny z lekiem stosowanym w innym wskazaniu)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ca się stosowania leków, których rzekomą skuteczność sprawdzono w oparciu o opisy przypadków, lub pojedyncze doniesienia nie potwierdzone innymi badan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czenie wspomagają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ie antybiotykoterapia w oparciu o antybiogram lub empiryczna o szerokim spektrum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enie objawow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ostępu do tlenoterapii, aby była możliwa w przypadku pogorszenia stanu klin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dyfikowana Punktacja Wczesnego Ostrzegania (Modified Early Warning Score - MEWS)</w:t>
      </w:r>
    </w:p>
    <w:tbl>
      <w:tblPr>
        <w:tblW w:w="9062" w:type="dxa"/>
        <w:jc w:val="left"/>
        <w:tblInd w:w="0" w:type="dxa"/>
        <w:tblLayout w:type="fixed"/>
        <w:tblCellMar>
          <w:top w:w="48" w:type="dxa"/>
          <w:left w:w="28" w:type="dxa"/>
          <w:bottom w:w="48" w:type="dxa"/>
          <w:right w:w="28" w:type="dxa"/>
        </w:tblCellMar>
        <w:tblLook w:val="04a0" w:noHBand="0" w:noVBand="1" w:firstColumn="1" w:lastRow="0" w:lastColumn="0" w:firstRow="1"/>
      </w:tblPr>
      <w:tblGrid>
        <w:gridCol w:w="2405"/>
        <w:gridCol w:w="950"/>
        <w:gridCol w:w="952"/>
        <w:gridCol w:w="950"/>
        <w:gridCol w:w="952"/>
        <w:gridCol w:w="950"/>
        <w:gridCol w:w="952"/>
        <w:gridCol w:w="950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nk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ęstość oddechów (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−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–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–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–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gt; 2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ętno (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−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–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–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–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–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gt; 129</w:t>
            </w:r>
          </w:p>
        </w:tc>
      </w:tr>
      <w:tr>
        <w:trPr>
          <w:trHeight w:val="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urczowe ciśnienie tętnicze  (mmH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–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–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–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lanie moczu (ml/kg/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 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płota ciała (°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1–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1–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1–38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awy neurologicz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wiadom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agujący na gł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agujący na bó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k reakcj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32" w:hanging="432"/>
        <w:textAlignment w:val="baseline"/>
        <w:rPr>
          <w:rStyle w:val="Strong"/>
        </w:rPr>
      </w:pPr>
      <w:r>
        <w:rPr>
          <w:rStyle w:val="Strong"/>
        </w:rPr>
        <w:t>Pacjent z niewydolnością oddechową, klinicznie niestabilny</w:t>
      </w:r>
    </w:p>
    <w:p>
      <w:pPr>
        <w:pStyle w:val="NormalWeb"/>
        <w:spacing w:beforeAutospacing="0" w:before="0" w:afterAutospacing="0" w:after="0"/>
        <w:ind w:left="432" w:hanging="0"/>
        <w:textAlignment w:val="baseline"/>
        <w:rPr>
          <w:rStyle w:val="Strong"/>
        </w:rPr>
      </w:pPr>
      <w:r>
        <w:rPr>
          <w:rStyle w:val="Strong"/>
        </w:rPr>
        <w:t>(klasyfikacja MEWS: punktacja 3-4, tabela 1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jent demonstruje ostre objawy zajęcia układu oddechowego wymagający ścisłego monitorowania zwłaszcza między 5 a 7 dniem od wystąpienia pierwszych objawów w celu ewentualnego zapewnienia intensywnej opieki medycznej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zne i/lub laboratoryjne objawy pogorszenie wydolności oddechowej i wymiany gazowej (zaburzenia oddychania, duża częstość oddechów, duszność, niskie obwodowe S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&lt;9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agnostyk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w kierunku grypy i/lub innych patogenów odpowiedzialnych za infekcje górnych dróg oddechow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zy w kierunku zakażeń w bakteryjnych górnych dróg oddechowych (unikać procedur generujących aerozol – ryzykownych dla personelu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trzymującej się gorączki &gt;38°C wykonać posiewy z krw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enie diagnostyki zależnie od obrazu klinicznego (np. w kierunku H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itorowanie kliniczne i laboratoryjn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e monitorowanie kliniczne i ocena parametrów życiowych (temperatura, ciśnienie tętnicze, tętno, liczba oddechów, skala Glasgow, S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równowagi kwasowo-zasadowej, zwłaszcza w 5-7 dobie od wystąpienia objawów lub w przypadku nagłego pogorszenia stanu kliniczn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 D-dimerów, ferrytyny, fibrynogenu, białka C-reaktywnego, triacylogliceroli, dehydrogenaza mleczanowa, IL-6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specjalisty intensywnej terap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itorowanie wirusologiczne</w:t>
      </w:r>
      <w:r>
        <w:rPr>
          <w:rFonts w:cs="Times New Roman" w:ascii="Times New Roman" w:hAnsi="Times New Roman"/>
          <w:sz w:val="24"/>
          <w:szCs w:val="24"/>
        </w:rPr>
        <w:t>: jak w postaciach bezobjawowych i łagod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dania obrazow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G płuc stanowi podstawę identyfikacji zmian w płucach, może być wykonywane z wykorzystaniem urządzeń przenoś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ografia komputerowa (bez kontrastu) posiada wysoką czułość w wykrywaniu zmian śródmiąższowych i ocenie dynamiki ich zmian. Powinna być wykonywana u każdego pacjenta w tym stadium choroby. Badanie z kontrastem powinno być wykonywane tylko w przypadku różnicowania (np. z zatorowością płucną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płuc może być łatwą metodą wczesnej detekcji zapalenia płuc bezpośrednio w Izbie Przyjęć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kardiografia wskazana w przypadku podejrzenia ostrej niewydolności serca w wyniku niewydolności oddech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czenie podstaw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niewystarczające dane wynikające z braku kompletnych badań klinicznych wymaganych zwykle przy rejestracji leku do stosowania w określonym wskazaniu, decyzje o leczeniu podstawowym powinny być podejmowane indywidualnie przez lekarza prowadzącego terapię. W oparciu o niepełną wiedzę i dostępność leków w terapii można rozważyć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desivir</w:t>
      </w:r>
      <w:r>
        <w:rPr>
          <w:rFonts w:cs="Times New Roman" w:ascii="Times New Roman" w:hAnsi="Times New Roman"/>
          <w:sz w:val="24"/>
          <w:szCs w:val="24"/>
        </w:rPr>
        <w:t xml:space="preserve">, dożylnie, raz dziennie, dawka nasycająca 200 mg, potem dawka podtrzymująca 100 mg prze 10 dni </w:t>
      </w:r>
      <w:r>
        <w:rPr>
          <w:rFonts w:cs="Times New Roman" w:ascii="Times New Roman" w:hAnsi="Times New Roman"/>
          <w:sz w:val="24"/>
          <w:szCs w:val="24"/>
          <w:u w:val="single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(jeśli Remdesivir nie jest dostępny) </w:t>
      </w:r>
      <w:r>
        <w:rPr>
          <w:rFonts w:cs="Times New Roman" w:ascii="Times New Roman" w:hAnsi="Times New Roman"/>
          <w:b/>
          <w:bCs/>
          <w:sz w:val="24"/>
          <w:szCs w:val="24"/>
        </w:rPr>
        <w:t>Lopinawir/ritonawir</w:t>
      </w:r>
      <w:r>
        <w:rPr>
          <w:rFonts w:cs="Times New Roman" w:ascii="Times New Roman" w:hAnsi="Times New Roman"/>
          <w:sz w:val="24"/>
          <w:szCs w:val="24"/>
        </w:rPr>
        <w:t xml:space="preserve">, doustnie 400/100mg co 12 godzin, 28 dn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u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lorochina</w:t>
      </w:r>
      <w:r>
        <w:rPr>
          <w:rFonts w:cs="Times New Roman" w:ascii="Times New Roman" w:hAnsi="Times New Roman"/>
          <w:sz w:val="24"/>
          <w:szCs w:val="24"/>
        </w:rPr>
        <w:t xml:space="preserve">, doustnie, zwykle 250 mg (w uzasadnionych przypadkach 500 mg) co 12 godzin, 7-10 dni (nie dłużej niż 10 dni) </w:t>
      </w:r>
      <w:r>
        <w:rPr>
          <w:rFonts w:cs="Times New Roman" w:ascii="Times New Roman" w:hAnsi="Times New Roman"/>
          <w:sz w:val="24"/>
          <w:szCs w:val="24"/>
          <w:u w:val="single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ydroksychlorochina</w:t>
      </w:r>
      <w:r>
        <w:rPr>
          <w:rFonts w:cs="Times New Roman" w:ascii="Times New Roman" w:hAnsi="Times New Roman"/>
          <w:sz w:val="24"/>
          <w:szCs w:val="24"/>
        </w:rPr>
        <w:t>, doustn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wka nasycająca 400 mg co 12 godzin, dawka podtrzymująca 200 mg co 12 godzin, 10 d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u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cilizumab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 osób z podwyższonym stężeniem IL-6), dożylnie 8 mg/kg (maksymalnie 800 mg) w pojedynczej dawce (jednogodzinny wlew), przy braku poprawy druga dawka może być powtórzona po 8-12 godzi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czenie alternatywn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e jest stosowanie innych leków o potencjalnym działaniu przeciwwirusowym i sprawdzonym profilu bezpieczeństwa (badanie kliniczne przynajmniej 2 fazy lub eksperyment medyczny z lekiem stosowanym w innym wskazaniu)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ca się stosowania leków, których rzekomą skuteczność sprawdzono w oparciu o opisy przypadków, lub pojedyncze doniesienia nie potwierdzone innymi badan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czenie wspomagają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ie antybiotykoterapia w oparciu o antybiogram lub empiryczna o szerokim spektrum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enie objawow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enoterapi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odnienie dożyl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kokortykoidy w przypadku pogorszenia funkcji oddechowej (konieczne zwłaszcza gdy stosowany jest Tocilizumab)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hylprednizolon</w:t>
      </w:r>
      <w:r>
        <w:rPr>
          <w:rFonts w:cs="Times New Roman" w:ascii="Times New Roman" w:hAnsi="Times New Roman"/>
          <w:sz w:val="24"/>
          <w:szCs w:val="24"/>
        </w:rPr>
        <w:t>, dożylnie 1 mg/kg dziennie przez 5 dni, potem 40 mg dziennie przez 3 dni, następnie 10 mg dziennie przez 2 dni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b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sametazon</w:t>
      </w:r>
      <w:r>
        <w:rPr>
          <w:rFonts w:cs="Times New Roman" w:ascii="Times New Roman" w:hAnsi="Times New Roman"/>
          <w:sz w:val="24"/>
          <w:szCs w:val="24"/>
        </w:rPr>
        <w:t>, dożylnie 20 mg dziennie przez 5 dni, potem 10 mg dziennie przez 3 dni, następnie 5 mg dziennie przez 2 dni.</w:t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32" w:hanging="432"/>
        <w:textAlignment w:val="baseline"/>
        <w:rPr>
          <w:rStyle w:val="Strong"/>
        </w:rPr>
      </w:pPr>
      <w:r>
        <w:rPr>
          <w:rStyle w:val="Strong"/>
        </w:rPr>
        <w:t>Pacjent w stanie krytycznym (ARDS)</w:t>
      </w:r>
    </w:p>
    <w:p>
      <w:pPr>
        <w:pStyle w:val="NormalWeb"/>
        <w:spacing w:beforeAutospacing="0" w:before="0" w:afterAutospacing="0" w:after="0"/>
        <w:ind w:left="432" w:hanging="0"/>
        <w:textAlignment w:val="baseline"/>
        <w:rPr>
          <w:rStyle w:val="Strong"/>
        </w:rPr>
      </w:pPr>
      <w:r>
        <w:rPr>
          <w:rStyle w:val="Strong"/>
        </w:rPr>
        <w:t>(klasyfikacja MEWS: punktacja &gt;4, tabela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jent w ciężkim stanie związanym z głęboką niewydolnością oddechową i upośledzeniem innych funkcji życiowych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strej niewydolności oddechowej (acute respiratory distress syndrome; ARDS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ensja i wstrzą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dolność wielonarządow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nia świad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agnostyk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w kierunku grypy i/lub innych patogenów odpowiedzialnych za infekcje górnych dróg oddechow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zy w kierunku zakażeń w bakteryjnych górnych dróg oddechowych (unikać procedur generujących aerozol – ryzykownych dla personelu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trzymującej się gorączki &gt;38°C wykonać posiewy z krw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enie diagnostyki zależnie od obrazu klinicznego (np. w kierunku H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itorowanie kliniczne i laboratoryjn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cisłe monitorowanie w warunkach OI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wymazów z nosa i gardła w kierunku SARS-CoV-2 techniką RT-PCR do czasu negatywizacj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równowagi kwasowo-zasadowej, zwłaszcza w 5-7 dobie od wystąpienia objawów lub w przypadku nagłego pogorszenia stanu kliniczn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D-dimerów, ferrytyny, fibrynogene, białka C-reaktywnego, triacylogliceroli, dehydrogenaza mleczanowa, IL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dania obrazow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ografia komputerowa (bez kontrastu) posiada wysoką czułość w wykrywaniu zmian śródmiąższowych i ocenie dynamiki ich zmian. Powinna być wykonywana u każdego pacjenta w tym stadium choroby. Badanie z kontrastem powinno być wykonywane tylko w przypadku różnicowania (np. z zatorowością płucną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kardiografia wskazana w przypadku podejrzenia ostrej niewydolności serca w wyniku niewydolności oddech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czenie podstaw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niewystarczające dane wynikające z braku kompletnych badań klinicznych wymaganych zwykle przy rejestracji leku do stosowania w określonym wskazaniu, decyzje o leczeniu podstawowym powinny być podejmowane indywidualnie przez lekarza prowadzącego terapię. W oparciu o niepełną wiedzę i dostępność leków w terapii można rozważyć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desivir</w:t>
      </w:r>
      <w:r>
        <w:rPr>
          <w:rFonts w:cs="Times New Roman" w:ascii="Times New Roman" w:hAnsi="Times New Roman"/>
          <w:sz w:val="24"/>
          <w:szCs w:val="24"/>
        </w:rPr>
        <w:t xml:space="preserve">, dożylnie, raz dziennie, dawka nasycająca 200 mg, potem dawka podtrzymująca 100 mg prze 10 dni </w:t>
      </w:r>
      <w:r>
        <w:rPr>
          <w:rFonts w:cs="Times New Roman" w:ascii="Times New Roman" w:hAnsi="Times New Roman"/>
          <w:sz w:val="24"/>
          <w:szCs w:val="24"/>
          <w:u w:val="single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(jeśli Remdesivir nie jest dostępny) </w:t>
      </w:r>
      <w:r>
        <w:rPr>
          <w:rFonts w:cs="Times New Roman" w:ascii="Times New Roman" w:hAnsi="Times New Roman"/>
          <w:b/>
          <w:bCs/>
          <w:sz w:val="24"/>
          <w:szCs w:val="24"/>
        </w:rPr>
        <w:t>Lopinawir/ritonawir</w:t>
      </w:r>
      <w:r>
        <w:rPr>
          <w:rFonts w:cs="Times New Roman" w:ascii="Times New Roman" w:hAnsi="Times New Roman"/>
          <w:sz w:val="24"/>
          <w:szCs w:val="24"/>
        </w:rPr>
        <w:t xml:space="preserve">, doustnie 400/100mg co 12 godzin, 28 dn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u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lorochina</w:t>
      </w:r>
      <w:r>
        <w:rPr>
          <w:rFonts w:cs="Times New Roman" w:ascii="Times New Roman" w:hAnsi="Times New Roman"/>
          <w:sz w:val="24"/>
          <w:szCs w:val="24"/>
        </w:rPr>
        <w:t xml:space="preserve">, doustnie 500 mg co 12 godzin, 7-10 dni </w:t>
      </w:r>
      <w:r>
        <w:rPr>
          <w:rFonts w:cs="Times New Roman" w:ascii="Times New Roman" w:hAnsi="Times New Roman"/>
          <w:sz w:val="24"/>
          <w:szCs w:val="24"/>
          <w:u w:val="single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ydroksychlorochina</w:t>
      </w:r>
      <w:r>
        <w:rPr>
          <w:rFonts w:cs="Times New Roman" w:ascii="Times New Roman" w:hAnsi="Times New Roman"/>
          <w:sz w:val="24"/>
          <w:szCs w:val="24"/>
        </w:rPr>
        <w:t>, doustn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wka nasycająca 400 mg co 12 godzin, dawka podtrzymująca 200 mg co 12 godzin, 10 d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u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cilizumab,</w:t>
      </w:r>
      <w:r>
        <w:rPr>
          <w:rFonts w:cs="Times New Roman" w:ascii="Times New Roman" w:hAnsi="Times New Roman"/>
          <w:sz w:val="24"/>
          <w:szCs w:val="24"/>
        </w:rPr>
        <w:t xml:space="preserve"> dożylnie 8 mg/kg (maksymalnie 800 mg) w pojedynczej dawce (jednogodzinny wlew), przy braku poprawy druga dawka może być powtórzona po 8-12 godzi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czenie alternatywn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e jest stosowanie innych leków o potencjalnym działaniu przeciwwirusowym i sprawdzonym profilu bezpieczeństwa (badanie kliniczne przynajmniej 2 fazy lub eksperyment medyczny z lekiem stosowanym w innym wskazaniu)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ca się stosowania leków, których rzekomą skuteczność sprawdzono w oparciu o opisy przypadków, lub pojedyncze doniesienia nie potwierdzone innymi badan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czenie wspomagają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sna wentylacja mechaniczn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MO w przypadku opornej hypoksemi, niezależnie on inwazyjnej wentylacji mechanicznej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ie antybiotykoterapia w oparciu o antybiogram lub empiryczna o szerokim spektrum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kokortykoidy (konieczne zwłaszcza gdy stosowany jest Tocilizumab)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hylprednizolon</w:t>
      </w:r>
      <w:r>
        <w:rPr>
          <w:rFonts w:cs="Times New Roman" w:ascii="Times New Roman" w:hAnsi="Times New Roman"/>
          <w:sz w:val="24"/>
          <w:szCs w:val="24"/>
        </w:rPr>
        <w:t>, dożylnie 1 mg/kg dziennie przez 5 dni, potem 40 mg dziennie przez 3 dni, następnie 10 mg dziennie przez 2 dni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b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sametazon</w:t>
      </w:r>
      <w:r>
        <w:rPr>
          <w:rFonts w:cs="Times New Roman" w:ascii="Times New Roman" w:hAnsi="Times New Roman"/>
          <w:sz w:val="24"/>
          <w:szCs w:val="24"/>
        </w:rPr>
        <w:t>, dożylnie 20 mg dziennie przez 5 dni, potem 10 mg dziennie przez 3 dni, następnie 5 mg dziennie przez 2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Leki o potencjalnym działaniu przeciwwirusowym lub przeciwzapalnym, których zastosowanie można rozważyć </w:t>
      </w:r>
      <w:bookmarkStart w:id="6" w:name="_Hlk35893910"/>
      <w:bookmarkEnd w:id="6"/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vipiravir</w:t>
      </w:r>
      <w:r>
        <w:rPr>
          <w:rFonts w:cs="Times New Roman" w:ascii="Times New Roman" w:hAnsi="Times New Roman"/>
          <w:sz w:val="24"/>
          <w:szCs w:val="24"/>
        </w:rPr>
        <w:t xml:space="preserve"> - rejestracja dla grypy w Japonii, brak badań dla SARS-CoV-2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xolitinib – </w:t>
      </w:r>
      <w:r>
        <w:rPr>
          <w:rFonts w:cs="Times New Roman" w:ascii="Times New Roman" w:hAnsi="Times New Roman"/>
          <w:bCs/>
          <w:sz w:val="24"/>
          <w:szCs w:val="24"/>
        </w:rPr>
        <w:t>rejestracja EMA we włóknieniu szpiku i czerwienicy prawdziwej; planowane badania w COVID-19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eltamiwir - </w:t>
      </w:r>
      <w:r>
        <w:rPr>
          <w:rFonts w:cs="Times New Roman" w:ascii="Times New Roman" w:hAnsi="Times New Roman"/>
          <w:sz w:val="24"/>
          <w:szCs w:val="24"/>
        </w:rPr>
        <w:t>rejestracja EMA dla grypy, brak jednoznacznych badań dla SARS-CoV-2; nie można wykluczyć że poprawa stanu klinicznego była wynikiem eliminacji wirusa grypy w koinfekcji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aganib - </w:t>
      </w:r>
      <w:r>
        <w:rPr>
          <w:rFonts w:cs="Times New Roman" w:ascii="Times New Roman" w:hAnsi="Times New Roman"/>
          <w:bCs/>
          <w:sz w:val="24"/>
          <w:szCs w:val="24"/>
        </w:rPr>
        <w:t>przygotowania do badań fazy 2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dinexor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gotowania do badań fazy 2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Więcej informacji o lekach w badaniach jest na stronie: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hyperlink r:id="rId2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s://www.cebm.net/oxford-covid-19/covid-19-registered-trials-and-analysi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i nie posiadające wystarczających powtarzalnych wyników skuteczności wobec SARS-CoV-2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ytromycyna</w:t>
      </w:r>
      <w:r>
        <w:rPr>
          <w:rFonts w:cs="Times New Roman" w:ascii="Times New Roman" w:hAnsi="Times New Roman"/>
          <w:bCs/>
          <w:sz w:val="24"/>
          <w:szCs w:val="24"/>
        </w:rPr>
        <w:t xml:space="preserve"> - dostępne dane wskazują na możliwy słaby nieswoisty efekt przeciwzapalny. Aktualnie nie są prowadzone randomizowane badania kliniczne we wskazaniu COVID-19 z azytromycyną. Azytromycyna może być rozważana do stosowania w COVID-19 w sytuacjach uzasadnionych towarzyszącymi zakażeniami bakteryjnymi na zasadach dotyczących antybiotykoterapi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Konieczność uzyskania zgody Komisji Bioetycznej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związku z brakiem wskazania COVID-19 lub zakażenia SARS-CoV-2 w Charakterystyce Produktu Leczniczego, konieczne jest uzyskanie zgody Komisji Bioetycznej do stosowania w warunkach eksperymentu medycznego następujących leków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Lopinawir/ritonawir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Hydroksychlorochina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Remdesiwir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ocilizumab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Leki wymienione w punkcie 6 mogą być rozważane do stosowania w ramach badań klinicznych, wczesnego dostępu lub „compassionate use”. W takich przypadkach poza innymi wymogami administracyjnymi konieczne jest uzyskanie zgody Komisji Bioetycznej, która powinna zostać poinformowana o stanie wiedzy na temat skuteczności leku w COVID-19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akcje lekow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InternetLink"/>
          <w:rFonts w:ascii="Times New Roman" w:hAnsi="Times New Roman" w:eastAsia="Cambria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y kojarzeniu różnych opcji terapeutycznych należy zwracać uwagę na potencjalne interakcje między lekami. Podejmując decyzję można kierować się informacjami zawartymi na stronie: </w:t>
      </w:r>
      <w:r>
        <w:rPr>
          <w:rStyle w:val="InternetLink"/>
          <w:rFonts w:eastAsia="Cambria" w:cs="Times New Roman" w:ascii="Times New Roman" w:hAnsi="Times New Roman"/>
          <w:sz w:val="24"/>
          <w:szCs w:val="24"/>
        </w:rPr>
        <w:t>http://www.covid19-druginteractions.org/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śmiennictwo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en-GB"/>
        </w:rPr>
      </w:pPr>
      <w:r>
        <w:rPr>
          <w:rFonts w:eastAsia="Cambria" w:cs="Times New Roman" w:ascii="Times New Roman" w:hAnsi="Times New Roman"/>
          <w:sz w:val="24"/>
          <w:szCs w:val="24"/>
          <w:lang w:val="en-GB"/>
        </w:rPr>
        <w:t>Nicatri E i wsp. National Institute for the Infectious Diseases “L. Spallanzani”, IRCCS. Recommendations for COVID-19 clinical management. Infectious Disease Reports 2020; doi: 10.4081/idr.2020.8543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  <w:lang w:val="en-GB"/>
        </w:rPr>
        <w:t xml:space="preserve">Clinical management of severe acute respiratory infection (SARI) when COVID-19 disease is suspected: Interim guidance. </w:t>
      </w:r>
      <w:r>
        <w:rPr>
          <w:rFonts w:eastAsia="Cambria" w:cs="Times New Roman" w:ascii="Times New Roman" w:hAnsi="Times New Roman"/>
          <w:sz w:val="24"/>
          <w:szCs w:val="24"/>
        </w:rPr>
        <w:t>WHO; 13 march 2020, version 1.2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hyperlink r:id="rId3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s://www.ecdc.europa.eu/en</w:t>
        </w:r>
      </w:hyperlink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hyperlink r:id="rId4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s://www.who.int/emergencies/diseases/novel-coronavirus-2019/</w:t>
        </w:r>
      </w:hyperlink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  <w:u w:val="none"/>
        </w:rPr>
      </w:pPr>
      <w:hyperlink r:id="rId5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s://www.cebm.net/oxford-covid-19/covid-19-registered-trials-and-analysis/</w:t>
        </w:r>
      </w:hyperlink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  <w:u w:val="none"/>
        </w:rPr>
      </w:pPr>
      <w:r>
        <w:rPr>
          <w:rStyle w:val="InternetLink"/>
          <w:rFonts w:eastAsia="Cambria" w:cs="Times New Roman" w:ascii="Times New Roman" w:hAnsi="Times New Roman"/>
          <w:sz w:val="24"/>
          <w:szCs w:val="24"/>
        </w:rPr>
        <w:t>http://www.covid19-druginteractions.org/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Arechin – charakterystyka produktu leczniczego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aletra – charakterystyka produktu leczniczego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laquenil – charakterystyka produktu leczniczego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RoActerma – charakterystyka produktu leczniczego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Jakavi – charakterystyka produktu leczniczeg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71d3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0f1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518b3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518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d371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00d5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706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0f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uiPriority w:val="99"/>
    <w:unhideWhenUsed/>
    <w:qFormat/>
    <w:rsid w:val="00db469d"/>
    <w:pPr>
      <w:numPr>
        <w:ilvl w:val="0"/>
        <w:numId w:val="1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bm.net/oxford-covid-19/covid-19-registered-trials-and-analysis/" TargetMode="External"/><Relationship Id="rId3" Type="http://schemas.openxmlformats.org/officeDocument/2006/relationships/hyperlink" Target="https://www.ecdc.europa.eu/en" TargetMode="External"/><Relationship Id="rId4" Type="http://schemas.openxmlformats.org/officeDocument/2006/relationships/hyperlink" Target="https://www.who.int/emergencies/diseases/novel-coronavirus-2019/" TargetMode="External"/><Relationship Id="rId5" Type="http://schemas.openxmlformats.org/officeDocument/2006/relationships/hyperlink" Target="https://www.cebm.net/oxford-covid-19/covid-19-registered-trials-and-analysi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A0762-4481-4E37-AF6B-2CAE9B7DD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403</Words>
  <Characters>20420</Characters>
  <CharactersWithSpaces>2377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8:00Z</dcterms:created>
  <dc:creator>Robert Flisiak</dc:creator>
  <dc:description/>
  <dc:language>en-US</dc:language>
  <cp:lastModifiedBy>Anna Pisarek</cp:lastModifiedBy>
  <dcterms:modified xsi:type="dcterms:W3CDTF">2020-04-2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